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MS Mincho;Yu Gothic UI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MS Mincho;Yu Gothic UI" w:cs="Times New Roman" w:ascii="Times New Roman" w:hAnsi="Times New Roman"/>
          <w:lang w:eastAsia="ru-RU"/>
        </w:rPr>
        <w:t>ФИО учителя: Максимова Анжела Анатольевна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Times New Roman" w:hAnsi="Times New Roman" w:eastAsia="MS Mincho;Yu Gothic UI" w:cs="Times New Roman"/>
          <w:lang w:eastAsia="ru-RU"/>
        </w:rPr>
      </w:pPr>
      <w:r>
        <w:rPr>
          <w:rFonts w:eastAsia="MS Mincho;Yu Gothic UI" w:cs="Times New Roman" w:ascii="Times New Roman" w:hAnsi="Times New Roman"/>
          <w:lang w:eastAsia="ru-RU"/>
        </w:rPr>
        <w:t>Класс: 1 «Р» - обучающиеся с нозологией ТНР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MS Mincho;Yu Gothic U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MS Mincho;Yu Gothic UI" w:cs="Times New Roman" w:ascii="Times New Roman" w:hAnsi="Times New Roman"/>
          <w:lang w:eastAsia="ru-RU"/>
        </w:rPr>
        <w:t>УМК «Гармония»</w:t>
      </w:r>
    </w:p>
    <w:p>
      <w:pPr>
        <w:pStyle w:val="Normal"/>
        <w:suppressAutoHyphens w:val="false"/>
        <w:spacing w:before="0" w:after="200"/>
        <w:ind w:left="360" w:hanging="0"/>
        <w:contextualSpacing/>
        <w:rPr>
          <w:rFonts w:ascii="Times New Roman" w:hAnsi="Times New Roman" w:eastAsia="MS Mincho;Yu Gothic UI" w:cs="Times New Roman"/>
          <w:lang w:eastAsia="ru-RU"/>
        </w:rPr>
      </w:pPr>
      <w:r>
        <w:rPr>
          <w:rFonts w:eastAsia="MS Mincho;Yu Gothic UI" w:cs="Times New Roman" w:ascii="Times New Roman" w:hAnsi="Times New Roman"/>
          <w:lang w:eastAsia="ru-RU"/>
        </w:rPr>
        <w:t>Предмет: Математика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MS Mincho;Yu Gothic UI" w:cs="Times New Roman" w:ascii="Times New Roman" w:hAnsi="Times New Roman"/>
          <w:lang w:eastAsia="ru-RU"/>
        </w:rPr>
        <w:t xml:space="preserve">Тема: </w:t>
      </w:r>
      <w:r>
        <w:rPr>
          <w:rFonts w:cs="Times New Roman" w:ascii="Times New Roman" w:hAnsi="Times New Roman"/>
          <w:lang w:eastAsia="en-US"/>
        </w:rPr>
        <w:t>Число и цифра 10</w:t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eastAsia="MS Mincho;Yu Gothic U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MS Mincho;Yu Gothic UI" w:cs="Times New Roman" w:ascii="Times New Roman" w:hAnsi="Times New Roman"/>
          <w:lang w:eastAsia="ru-RU"/>
        </w:rPr>
        <w:t>Тип урока: Открытие нового знания</w:t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eastAsia="MS Mincho;Yu Gothic U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MS Mincho;Yu Gothic UI" w:cs="Times New Roman" w:ascii="Times New Roman" w:hAnsi="Times New Roman"/>
          <w:lang w:eastAsia="ru-RU"/>
        </w:rPr>
        <w:t xml:space="preserve">Место и роль урока в изучаемой теме: 1-ый урок по изучаемой теме, </w:t>
      </w:r>
      <w:r>
        <w:rPr>
          <w:rFonts w:cs="Times New Roman" w:ascii="Times New Roman" w:hAnsi="Times New Roman"/>
        </w:rPr>
        <w:t>урок – открытие нового знания</w:t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eastAsia="MS Mincho;Yu Gothic U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MS Mincho;Yu Gothic UI" w:cs="Times New Roman" w:ascii="Times New Roman" w:hAnsi="Times New Roman"/>
          <w:lang w:eastAsia="ru-RU"/>
        </w:rPr>
        <w:t>Цель: познакомиться с числом 10 и составом числ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tbl>
      <w:tblPr>
        <w:tblW w:w="161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2977"/>
        <w:gridCol w:w="2962"/>
        <w:gridCol w:w="2566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 образуются числа в числовом ряду, знать место числа 10; объяснять, как образуются числа перв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арифметических действий сложение, отражать это на схемах и в математических записях с использованием знаков действий и знака раве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с использованием знания состава чисел из двух слагаемых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нятия «число», «цифра».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Style w:val="C0"/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lang w:eastAsia="en-US"/>
              </w:rPr>
              <w:t>полученные знания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принимать учебную задачу, сохранять её, использовать определённые учителем ориентиры действия, действовать по намеченному плану, по инструкции, представленной в словесной или схематической форме, выполнять учебные действия в материализованной и речевой форме, осуществлять самоконтроль при решении равенств и при выполнении учебных заданий (после завершения деятель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с помощью педагога, оценивать свои достижения, используя оценочный лист, осознавать результат учебных действий, описывать результаты действий, используя математическую термин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 свои учебные действия для решения конкретных учебных задач, прогнозировать, осуществлять самоконтроль при выполнении учебных заданий (в процессе деятельности), оценивать результаты своей деятельности и деятельности однокласс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утверждения, ссылаясь на текст и/или жизненный опыт, ориентироваться в учебнике, иметь начальное представление о базовых межпредметных понятиях: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информацию, представленную разными способами (учебник, справочник, аудио и видео материалы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предложенного текста (рисунка) информацию по заданному услов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тбирать из разных источников информацию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полученную при чтении информацию в практической деятельности,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необходимую информацию в толковых и энциклопедических словарях для школьников, применять её для решения практических задач, 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при работе в группе, в паре; обосновывать свои утверждения, 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итывать разные мнения и интересы и обосновывать собственную позицию;  выражать свои мысли в соответствии с задачами и условиями коммуникации; проявлять готовность к оказанию помощи товарищ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й мотивации к обучению в школе,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я рефлексии, эмпатии и развития дружеского отношения к другим детям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ации в поведении на принятые моральные норм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7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24"/>
        <w:gridCol w:w="2410"/>
        <w:gridCol w:w="1701"/>
        <w:gridCol w:w="2678"/>
        <w:gridCol w:w="2977"/>
        <w:gridCol w:w="1999"/>
        <w:gridCol w:w="1858"/>
      </w:tblGrid>
      <w:tr>
        <w:trPr>
          <w:trHeight w:val="16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уро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 (предметные, УУД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 (продукт, УУД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планируемых результатов урока</w:t>
            </w:r>
          </w:p>
        </w:tc>
      </w:tr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вать положительный эмоциональный настрой и познавательный интере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исаживайтесь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ожалуйста</w:t>
            </w:r>
            <w:r>
              <w:rPr>
                <w:rFonts w:cs="Times New Roman" w:ascii="Times New Roman" w:hAnsi="Times New Roman"/>
                <w:lang w:eastAsia="en-US"/>
              </w:rPr>
              <w:t>, на свои места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то такое? Что случилось? Почему звенит звонок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шими помощниками на уроке станут: смекалка, внимание и находчивость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т сейчас проверим, на сколько вы внимательны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Мы начинаем крок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абочее место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аиваются на предстоящую работу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готовы! Всё в порядке! Начинается урок!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е мн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свои мысли в устной форм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слышать други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содержанию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й эмоциональный настрой на урок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уализация опорных зн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овать коммуникативное взаимодействие, в ходе которого происходит повторе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ует работу учеников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делали глубокий вдох, а теперь выдох. Показали готовность № 1(спинка прямая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авайте вспомним: что мы с вами проходили на прошлом уроке математики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олодцы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 сейчас у нас устный математический диктан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– все нашли точку в тетрадях, спинки прямо! Записываем только ответ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 8 уменьшили на 2 сколько получилось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первое слагаемое 4, второе слагаемое 3, чему равно значение суммы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если 7 увеличить на 2, то сколько получится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уменьшаемое 5, вычитаемое 3, чему равна разность чисел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На удочку Андрей</w:t>
              <w:br/>
              <w:t>Поймал пять окуней.</w:t>
              <w:br/>
              <w:t>А друг его Сергей</w:t>
              <w:br/>
              <w:t>Пять небольших ершей.</w:t>
              <w:br/>
              <w:t>Сосчитай без лишних слов</w:t>
              <w:br/>
              <w:t>Этих мальчиков ул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.- </w:t>
            </w:r>
            <w:r>
              <w:rPr>
                <w:rFonts w:cs="Times New Roman" w:ascii="Times New Roman" w:hAnsi="Times New Roman"/>
                <w:lang w:eastAsia="en-US"/>
              </w:rPr>
              <w:t>поднимите руки кто выполнил задания?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. - </w:t>
            </w:r>
            <w:r>
              <w:rPr>
                <w:rFonts w:cs="Times New Roman" w:ascii="Times New Roman" w:hAnsi="Times New Roman"/>
                <w:lang w:eastAsia="en-US"/>
              </w:rPr>
              <w:t>Поменяйтесь тетрадями с соседом по парт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Сверяем с образцом, карандашом ставим + или -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доске  – слайд -  правильные ответы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58925" cy="814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Кто проверил? Поднимите руки! Молодцы! Время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меняйтесь тетрадями обратно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иториальное оценива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- Оцените свою работу. Первая шкала -  А – аккуратность вторая шкала П -  правильность (все + это крестик вверху), один минус – это крестик посередине, а два минуса - это крестик чуть ниже середины, три минуса – это крестик внизу!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7. - Поднимите руки у кого все плюсы!- Молодцы!!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Поднимите руки у кого один минус!- Хорошо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Поднимите руки у кого два минуса! А у кого три минуса и больше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Не расстраивайтесь. В следующий раз у вас всё получится!!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 Ребята, посмотрите внимательно в тетрадь, вы, ничего не замечаете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что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 А, мы, знакомы с этим числом???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Мы проходили с вами это числ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операции мышления. Повторяют, закрепляют 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основывать свои утвер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формлять мысли в устной форме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речев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 сколько больш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колько меньш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су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раз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записыва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я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, 7, 9, 2, 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 сверяются 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ценива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рабо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исло 10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!!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!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положительный эмоциональный настрой от ситуации успешност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bookmarkStart w:id="0" w:name="_GoBack"/>
            <w:bookmarkEnd w:id="0"/>
          </w:p>
        </w:tc>
      </w:tr>
      <w:tr>
        <w:trPr>
          <w:trHeight w:val="2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причины затруднения и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задачи урока и его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ует работу учеников, направляет учеников, наблюдает за их деятельностью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Так какая тема нашего урока?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Наша тема число и цифра 10!!!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ваю название  те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 Что бы, вы, хотели узнать о числе 10?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Давайте поставим перед собой задачи!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доске уже висят перевёрнутые задачи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 мере того, как дети их называют, я их переворачиваю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ё ещё раз повторяется!!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бята, вот задачи нашего урока, вы их сами назвали – это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знакомиться с числом 10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знать, место числ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в числовом ряду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знать состав числа 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учиться писать цифру 1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т наша волшебная линеечка, как вы думаете по знаниям о числе 10 где  сейчас находится каждый из вас? На верху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ередине? Или внизу линеечки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он нам сколько всего надо узнать!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Поднимите руки, кто на самом верху? – будете мне помогать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днимите руки кто посередине и внизу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конце урока мы с вами опять вернёмся к нашей линеечке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Физкультминутк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 5 раз в ладоши хлопнем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7 раз ногами топн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а потянитесь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4 раза наклонись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ажды вправо, дважды влево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на место сели сме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операции мышления. Формулируют цель урока, ставят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водить сравнение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формлять мысли в устной форме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цель и учебную задачу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исло и цифра 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ся с числом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знать место числа10 в числовом ряд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ть состав числа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ся писать цифру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 верху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редине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изу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ют и выполняют размин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амостоятельно формулируют задачи урока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учителя формулируют цель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сследование проблем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 решения учебных задач и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ганизовать коммуникативное взаимодействие для работы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работу, учебное взаимодействие учеников в парах и следующее обсуждение составленных числовых равенств, обеспечивает наблюдение за выполнением задан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вайте будем знакомиться с числом 10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 как пишется цифра 1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2735" cy="782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При записи числа 10 сколько используется цифр? знаков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Значит число 10 какое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Число 10 следует за какой цифрой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Число 10 больше или меньше цифры 9? Почему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мотрите сколько мы уже узнали о числе 10!!! Мы познакомились с числом 10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авайте определим место числа1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числовом ряду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ак, вы, думаете оно стоит на своём месте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хожу к числовому ряду на стене 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ваю число 10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 3 4 5 6 7 8 9 1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bookmarkStart w:id="1" w:name="OLE_LINK7"/>
            <w:bookmarkStart w:id="2" w:name="OLE_LINK6"/>
            <w:r>
              <w:rPr>
                <w:rFonts w:cs="Times New Roman" w:ascii="Times New Roman" w:hAnsi="Times New Roman"/>
                <w:lang w:eastAsia="en-US"/>
              </w:rPr>
              <w:t>- почему?</w:t>
            </w:r>
            <w:bookmarkEnd w:id="1"/>
            <w:bookmarkEnd w:id="2"/>
            <w:r>
              <w:rPr>
                <w:rFonts w:cs="Times New Roman" w:ascii="Times New Roman" w:hAnsi="Times New Roman"/>
                <w:lang w:eastAsia="en-US"/>
              </w:rPr>
              <w:t xml:space="preserve"> Докажите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чему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олодцы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bookmarkStart w:id="3" w:name="OLE_LINK19"/>
            <w:r>
              <w:rPr>
                <w:rFonts w:cs="Times New Roman" w:ascii="Times New Roman" w:hAnsi="Times New Roman"/>
                <w:lang w:eastAsia="en-US"/>
              </w:rPr>
              <w:t xml:space="preserve">мы с вами определили место числа 10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числовом ряду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eastAsia="en-US"/>
              </w:rPr>
              <w:t xml:space="preserve">- (если дети не скажут, то каждое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едующее число, больше предыдущего на сколько?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( получается число 10 на своём месте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мы с вами определили место числа 10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числовом ряду!!!)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Физкультминутка для глаз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лазки – вправо, глазки – влево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верх-вниз, вверх-вниз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лазкам нужно упражняться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то вовсе не каприз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лазки снова вправо-влево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верх-вниз, вверх-вниз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доску глазки посмотрели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 на парту посмотрели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овь на доску посмотрел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делали глубокий вдох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дох! Молодцы! Сели прямо, спинка прямая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Давайте с вами поиграем в игру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набери число 10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доске слайд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65275" cy="1497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cs="Times New Roman" w:ascii="Times New Roman" w:hAnsi="Times New Roman"/>
                <w:lang w:eastAsia="en-US"/>
              </w:rPr>
              <w:t>- какое равенство можно записать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ещё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то равенство значение суммы или разности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тогда назовите мне это что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олодцы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теперь давайте хором чётко, громко проговорим все вместе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доске слайд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65275" cy="1375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акое равенство можно записать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авильно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а ещё какое равенство можно записать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На доске слайд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66545" cy="1122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акое равенство можно записать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авильно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доске слайд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0830" cy="1007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акое равенство можно записать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авильно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доске слайд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58925" cy="9753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акое равенство можно записать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авильно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мы сейчас с вами разбирали состав какого числа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ы разобрали с вами состав числа 10!!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 в парах, руководствуясь планом, набором числовых равен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состав числ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водить сравнение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формлять мысли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: выстраивать алгоритм действий, выбирать действия в соответствии с поставленной задачей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цифры, 2 зна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хзначно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числом 9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е, чем число дальше от 0, тем оно больше и наоборот, чем ближе число к 0, тем число меньше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8" w:name="OLE_LINK18"/>
            <w:bookmarkStart w:id="9" w:name="OLE_LINK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потому что каждое 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число, больше предыдущего на 1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8"/>
            <w:bookmarkEnd w:id="9"/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1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му, что каждое число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овом ряду больш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!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рядка для глаз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1 = 10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9 = 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ое слагаемое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торое слагаемо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суммы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+ 2 = 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ик выходит к доске и записывает равенств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+ 8 = 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ик выходит к доске и записывает равенств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+ 3 = 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+ 7 = 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ик выходит к доске и записывает равенств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+ 4 = 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+ 6 = 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ик выходит к доске и записывает равенств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+ 5 = 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ик выходит к доске и записывает равен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 состав числа 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навательной мотиваци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горитм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ервичное закрепление во внешней ре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овать коммуникативное взаимодействие для соотношения   своего поведения с   темой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Где еще можно встретить число 10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Где в жизни встречались с таким понятием?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кто знает пословицы с числом 10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бята, мы уже с вами знаем, что значение всех слов есть в толковом словаре Ожегова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т, что в нём написано о числе 10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за прочитай нам , пожалуйста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А кто-нибудь знает, как пишется римское число 10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казываю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- а как это число можно выложить из карандаша и ручки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, руководствуясь накопленными зн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 памяти информацию, необходимую для решения учебной задачи, обосновыв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 и речевой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 строить грамотно речевы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№ дома, маршрутка, и т.п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10 РАЗ ПОДУМАЙ, А ОДИН СКАЖ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 МЕДВЕДЯ 10 ПЕСЕН И ВСЕ ПРО МЁД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Лиза читает в толковом словар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Число 10, количество 10, стартовый номер 10, название транспорта, номер автобуса, троллейбуса, десять рублей, попасть в десятку, то есть попасть в центр мишени, десяточк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ывают на парте крестик, используя карандаш и руч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оступки персонажей с точки зрения общепринятых морально-этических нор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горит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ить и систематизировать знания и умения, учащихся по теме «Число и цифра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овать коммуникативное взаимодействие для работы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работу, учебное взаимодействие учеников в парах и следующее обсуждение выбранных числовых равенств, обеспечивает наблюдение за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шивает отве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час поработаем в пар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мы соблюдаем при работе в па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такое задание по па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повышенного уровня уровня)</w:t>
            </w:r>
            <w:bookmarkStart w:id="10" w:name="OLE_LINK30"/>
            <w:bookmarkStart w:id="11" w:name="OLE_LINK2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сейчас получите монетки, наберите 10 рублей разными способами и запишите выражения в тетрадь. Раздаю файлы с монет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главное условие – нужно использовать монеты, которые есть у вас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задание для вашей 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высокого уро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им 10 рублёвую купю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всевозможные равенства с десятирублёвой купюр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задание по  индивидуальным  карточ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азового уро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реш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8 =                             8 +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1 =</w:t>
              <w:tab/>
              <w:t xml:space="preserve">            3 +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+ 3 =    </w:t>
              <w:tab/>
              <w:t>6 +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6 =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+ 5 =           1 +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е, чья пара уже выполнила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представители, записывают на доске, остальные сверяются. У кого такие же варианты, поднимите руки?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кого получились другие выраж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то по карточкам выполнял работу, вы, гот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 идут мои помощники проверять!!! И говорят об итог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примере ответ должен был получиться 10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У кого другие отв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расстраивайте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ещё продолжим решать такие 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между собой в группе, кто будет записывать числовое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выступления учащихся из друг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ить подготовленную информацию в наглядном и вербаль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лового сотрудничества. Развивать чувство доброжелательности, эмоционально– 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бедительные доказательства в диалоге, проявлять активность во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тихо и споко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оим товарищам относись с уважением, внимательно слушай партн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йся не перебивать товарища, выслушай его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й замечания тактично, не гру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когда проблему решить не удается, обратись к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файлы с моне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ль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бля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+2+1=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2+1+1+1+1=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+1+1+1=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+ 5 =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череди показывают  и записывают свои числовые равенства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ерации мышле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сти рефлексивный анализ деятельности и оценить собствен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Зафиксировать содержани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) Оценить результат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Согласовать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так вернёмся к нашей волшебной линеечке! Кто теперь всё знает про число 10, кто теперь на верху, кому всё понятно было на уроке? Поднимите руки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 кто понял, но не всё, кто посередине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шей линеечке? Поднимите руки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 кто вообще ничего не понял? Поднимите руки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Ы МОЛОДЦЫ! Похвалите себя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сем спасибо за урок! Можете быть свободны!1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уча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самооценку своей деятельности. Отмечают позиции, что получилось и что не получилось на уроке и почему.  Выражают благодарность участникам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получают консультацию по его выпол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 (оценивать свои достижения, степень самостоятельности, инициативности, причины неу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доброжелательность и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контроль, оценивать результаты деятельности, оценивать уровень владения учебным действием, формировать адекватную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 деятельности, уметь оформлять мысли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дают себе самооцен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C0">
    <w:name w:val="c0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7:00Z</dcterms:created>
  <dc:creator>Павел Цуканов</dc:creator>
  <dc:description/>
  <cp:keywords/>
  <dc:language>en-US</dc:language>
  <cp:lastModifiedBy>alla.zav.73@outlook.com</cp:lastModifiedBy>
  <cp:lastPrinted>2016-02-19T12:07:00Z</cp:lastPrinted>
  <dcterms:modified xsi:type="dcterms:W3CDTF">2023-09-21T11:41:00Z</dcterms:modified>
  <cp:revision>3</cp:revision>
  <dc:subject/>
  <dc:title/>
</cp:coreProperties>
</file>