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Технологическая карта урока </w:t>
      </w:r>
    </w:p>
    <w:p>
      <w:pPr>
        <w:pStyle w:val="Normal"/>
        <w:suppressAutoHyphens w:val="false"/>
        <w:spacing w:before="0" w:after="0"/>
        <w:rPr>
          <w:rFonts w:ascii="Times New Roman" w:hAnsi="Times New Roman" w:eastAsia="MS Mincho;Yu Gothic UI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</w:t>
      </w:r>
      <w:r>
        <w:rPr>
          <w:rFonts w:eastAsia="MS Mincho;Yu Gothic UI" w:cs="Times New Roman" w:ascii="Times New Roman" w:hAnsi="Times New Roman"/>
          <w:lang w:eastAsia="ru-RU"/>
        </w:rPr>
        <w:t>ФИО учителя: Максимова Анжела Анатольевна</w:t>
      </w:r>
    </w:p>
    <w:p>
      <w:pPr>
        <w:pStyle w:val="Normal"/>
        <w:suppressAutoHyphens w:val="false"/>
        <w:spacing w:before="0" w:after="0"/>
        <w:ind w:left="360" w:hanging="0"/>
        <w:contextualSpacing/>
        <w:rPr>
          <w:rFonts w:ascii="Times New Roman" w:hAnsi="Times New Roman" w:eastAsia="MS Mincho;Yu Gothic UI" w:cs="Times New Roman"/>
          <w:lang w:eastAsia="ru-RU"/>
        </w:rPr>
      </w:pPr>
      <w:r>
        <w:rPr>
          <w:rFonts w:eastAsia="MS Mincho;Yu Gothic UI" w:cs="Times New Roman" w:ascii="Times New Roman" w:hAnsi="Times New Roman"/>
          <w:lang w:eastAsia="ru-RU"/>
        </w:rPr>
        <w:t>Класс: 3 «Р» - речевой</w:t>
      </w:r>
    </w:p>
    <w:p>
      <w:pPr>
        <w:pStyle w:val="Normal"/>
        <w:suppressAutoHyphens w:val="false"/>
        <w:spacing w:before="0" w:after="0"/>
        <w:rPr>
          <w:rFonts w:ascii="Times New Roman" w:hAnsi="Times New Roman" w:eastAsia="MS Mincho;Yu Gothic UI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</w:t>
      </w:r>
      <w:r>
        <w:rPr>
          <w:rFonts w:eastAsia="MS Mincho;Yu Gothic UI" w:cs="Times New Roman" w:ascii="Times New Roman" w:hAnsi="Times New Roman"/>
          <w:lang w:eastAsia="ru-RU"/>
        </w:rPr>
        <w:t>УМК «Гармония»</w:t>
      </w:r>
    </w:p>
    <w:p>
      <w:pPr>
        <w:pStyle w:val="Normal"/>
        <w:suppressAutoHyphens w:val="false"/>
        <w:spacing w:before="0" w:after="200"/>
        <w:ind w:left="360" w:hanging="0"/>
        <w:contextualSpacing/>
        <w:rPr>
          <w:rFonts w:ascii="Times New Roman" w:hAnsi="Times New Roman" w:eastAsia="MS Mincho;Yu Gothic UI" w:cs="Times New Roman"/>
          <w:lang w:eastAsia="ru-RU"/>
        </w:rPr>
      </w:pPr>
      <w:r>
        <w:rPr>
          <w:rFonts w:eastAsia="MS Mincho;Yu Gothic UI" w:cs="Times New Roman" w:ascii="Times New Roman" w:hAnsi="Times New Roman"/>
          <w:lang w:eastAsia="ru-RU"/>
        </w:rPr>
        <w:t>Предмет: Литературное чтение</w:t>
      </w:r>
    </w:p>
    <w:p>
      <w:pPr>
        <w:pStyle w:val="Normal"/>
        <w:rPr>
          <w:rFonts w:ascii="Times New Roman" w:hAnsi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</w:t>
      </w:r>
      <w:r>
        <w:rPr>
          <w:rFonts w:eastAsia="MS Mincho;Yu Gothic UI" w:cs="Times New Roman" w:ascii="Times New Roman" w:hAnsi="Times New Roman"/>
          <w:lang w:eastAsia="ru-RU"/>
        </w:rPr>
        <w:t xml:space="preserve">Тема: </w:t>
      </w:r>
      <w:r>
        <w:rPr>
          <w:rFonts w:cs="Times New Roman" w:ascii="Times New Roman" w:hAnsi="Times New Roman"/>
          <w:lang w:eastAsia="en-US"/>
        </w:rPr>
        <w:t>В. А. Осеева «Волшебное слово»</w:t>
      </w:r>
    </w:p>
    <w:p>
      <w:pPr>
        <w:pStyle w:val="Normal"/>
        <w:suppressAutoHyphens w:val="false"/>
        <w:spacing w:before="0" w:after="200"/>
        <w:contextualSpacing/>
        <w:rPr>
          <w:rFonts w:ascii="Times New Roman" w:hAnsi="Times New Roman" w:eastAsia="MS Mincho;Yu Gothic UI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</w:t>
      </w:r>
      <w:r>
        <w:rPr>
          <w:rFonts w:eastAsia="MS Mincho;Yu Gothic UI" w:cs="Times New Roman" w:ascii="Times New Roman" w:hAnsi="Times New Roman"/>
          <w:lang w:eastAsia="ru-RU"/>
        </w:rPr>
        <w:t>Тип урока: Урок систематизации и обобщения знаний и умений.</w:t>
      </w:r>
    </w:p>
    <w:p>
      <w:pPr>
        <w:pStyle w:val="Normal"/>
        <w:suppressAutoHyphens w:val="false"/>
        <w:spacing w:before="0" w:after="200"/>
        <w:contextualSpacing/>
        <w:rPr>
          <w:rFonts w:ascii="Times New Roman" w:hAnsi="Times New Roman" w:eastAsia="MS Mincho;Yu Gothic UI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</w:t>
      </w:r>
      <w:r>
        <w:rPr>
          <w:rFonts w:eastAsia="MS Mincho;Yu Gothic UI" w:cs="Times New Roman" w:ascii="Times New Roman" w:hAnsi="Times New Roman"/>
          <w:lang w:eastAsia="ru-RU"/>
        </w:rPr>
        <w:t xml:space="preserve">Место и роль урока в изучаемой теме: 2-ой урок по изучаемой теме, </w:t>
      </w:r>
      <w:r>
        <w:rPr>
          <w:rFonts w:cs="Times New Roman" w:ascii="Times New Roman" w:hAnsi="Times New Roman"/>
        </w:rPr>
        <w:t>урок – закрепление.</w:t>
      </w:r>
    </w:p>
    <w:p>
      <w:pPr>
        <w:pStyle w:val="Normal"/>
        <w:suppressAutoHyphens w:val="false"/>
        <w:spacing w:before="0" w:after="200"/>
        <w:contextualSpacing/>
        <w:rPr>
          <w:rFonts w:ascii="Times New Roman" w:hAnsi="Times New Roman" w:eastAsia="MS Mincho;Yu Gothic UI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</w:t>
      </w:r>
      <w:r>
        <w:rPr>
          <w:rFonts w:eastAsia="MS Mincho;Yu Gothic UI" w:cs="Times New Roman" w:ascii="Times New Roman" w:hAnsi="Times New Roman"/>
          <w:lang w:eastAsia="ru-RU"/>
        </w:rPr>
        <w:t>Цель: определить главную мысль рассказа В.А. Осеевой «Волшебное слово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</w:t>
      </w:r>
    </w:p>
    <w:tbl>
      <w:tblPr>
        <w:tblW w:w="16175" w:type="dxa"/>
        <w:jc w:val="left"/>
        <w:tblInd w:w="-7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3827"/>
        <w:gridCol w:w="2977"/>
        <w:gridCol w:w="2962"/>
        <w:gridCol w:w="2566"/>
      </w:tblGrid>
      <w:tr>
        <w:trPr/>
        <w:tc>
          <w:tcPr>
            <w:tcW w:w="3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 знания, предметные действия</w:t>
            </w:r>
          </w:p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УД</w:t>
            </w:r>
          </w:p>
        </w:tc>
      </w:tr>
      <w:tr>
        <w:trPr/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9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сонажей.</w:t>
            </w:r>
          </w:p>
          <w:p>
            <w:pPr>
              <w:pStyle w:val="Normal"/>
              <w:shd w:fill="FFFFFF" w:val="clear"/>
              <w:spacing w:lineRule="atLeast" w:line="294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сказ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ё отношение к герою и его поступкам</w:t>
            </w:r>
          </w:p>
          <w:p>
            <w:pPr>
              <w:pStyle w:val="Normal"/>
              <w:shd w:fill="FFFFFF" w:val="clear"/>
              <w:spacing w:lineRule="atLeast" w:line="294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Применять </w:t>
            </w:r>
            <w:r>
              <w:rPr>
                <w:rFonts w:cs="Times New Roman" w:ascii="Times New Roman" w:hAnsi="Times New Roman"/>
                <w:lang w:eastAsia="en-US"/>
              </w:rPr>
              <w:t>полученные знания в жизни.</w:t>
            </w:r>
          </w:p>
          <w:p>
            <w:pPr>
              <w:pStyle w:val="Normal"/>
              <w:spacing w:lineRule="auto" w:line="240" w:before="0" w:after="0"/>
              <w:rPr>
                <w:rStyle w:val="C0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Уметь</w:t>
            </w:r>
            <w:r>
              <w:rPr>
                <w:rFonts w:cs="Times New Roman" w:ascii="Times New Roman" w:hAnsi="Times New Roman"/>
                <w:lang w:eastAsia="en-US"/>
              </w:rPr>
              <w:t xml:space="preserve"> хорошо ориентироваться в тексте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шир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оварный запас учащихся.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иентировать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нравственном содержании прочитанного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упки персонажей с точки зрения общепринятых морально-этических норм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учающийся научи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имать и принимать учебную задачу, сохранять её, использовать определённые учителем ориентиры действия, действовать по намеченному плану, по инструкции, представленной в словесной или схематической форме, выполнять учебные действия в материализованной и речевой форме, осуществлять самоконтроль при чтении и при выполнении учебных заданий (после завершения деятельности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цель деятельности с помощью педагога, оценивать свои достижения, используя оценочный ли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учающийся получит возможность научить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ланировать свои учебные действия для решения конкретных учебных задач, прогнозировать, осуществлять самоконтроль при выполнении учебных заданий (в процессе деятельности), оценивать результаты своей деятельности и деятельности одноклассник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учающийся научи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ывать свои утверждения, ссылаясь на текст и/или жизненный опыт, ориентироваться в отдельной книге и в группе книг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учающийся получит возможность научиться:</w:t>
            </w:r>
          </w:p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использовать полученную при чтении информацию в практической деятельности, сравнивать произведения, </w:t>
            </w:r>
          </w:p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ходить необходимую информацию в толковых и энциклопедических словарях для школьников, применять её для решения практических задач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учающийся научится:</w:t>
            </w:r>
          </w:p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трудничать при работе в группе, в паре; обосновывать свои утверж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учающийся получит возможность научиться:</w:t>
            </w:r>
          </w:p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учитывать разные мнения и интересы и обосновывать собственную позицию;  выражать свои мысли в соответствии с задачами и условиями коммуникации; проявлять готовность к оказанию помощи товарищу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учающийся научи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ожительной мотивации к обучению в школе, к урокам литературного чтения, к выбору и чтению книг, нравственно-этической ориентации, формирования эстетических чувств и представлений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учающийся получит возможность для формиров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вития рефлексии, эмпатии и развития дружеского отношения к другим детям.</w:t>
            </w:r>
          </w:p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ориентации в поведении на принятые моральные нормы.</w:t>
            </w:r>
          </w:p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</w:t>
      </w:r>
    </w:p>
    <w:tbl>
      <w:tblPr>
        <w:tblW w:w="1573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624"/>
        <w:gridCol w:w="2410"/>
        <w:gridCol w:w="1701"/>
        <w:gridCol w:w="2678"/>
        <w:gridCol w:w="2977"/>
        <w:gridCol w:w="1999"/>
        <w:gridCol w:w="1858"/>
      </w:tblGrid>
      <w:tr>
        <w:trPr>
          <w:trHeight w:val="162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звание </w:t>
            </w:r>
          </w:p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а урока</w:t>
            </w:r>
          </w:p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а, которая должна быть </w:t>
            </w:r>
          </w:p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ена (в рамках достижения планируемых результатов уро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ы организации деятельности учащихся 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йствия учителя по организации деятельности учащихс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йствия учащихся (предметные, познавательные,</w:t>
            </w:r>
          </w:p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 взаимодействия учителя и учащихся по достижению планируемых результатов урока</w:t>
            </w:r>
          </w:p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агностика</w:t>
            </w:r>
          </w:p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стижения планируемых результатов урока</w:t>
            </w:r>
          </w:p>
        </w:tc>
      </w:tr>
      <w:tr>
        <w:trPr>
          <w:trHeight w:val="327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момент</w:t>
            </w:r>
          </w:p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верить готовность к уро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звать положительный эмоциональный настрой и познавательный интерес.</w:t>
            </w:r>
          </w:p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ие учащихся.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Ребята, сегодня к нам на урок пришли гости, повернитесь и улыбнитесь, поприветствуйте наших гостей.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 xml:space="preserve">Присаживайтесь, </w:t>
            </w:r>
            <w:r>
              <w:rPr>
                <w:rFonts w:cs="Times New Roman" w:ascii="Times New Roman" w:hAnsi="Times New Roman"/>
                <w:b/>
                <w:lang w:eastAsia="en-US"/>
              </w:rPr>
              <w:t>пожалуйста</w:t>
            </w:r>
            <w:r>
              <w:rPr>
                <w:rFonts w:cs="Times New Roman" w:ascii="Times New Roman" w:hAnsi="Times New Roman"/>
                <w:lang w:eastAsia="en-US"/>
              </w:rPr>
              <w:t>, на свои места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Доброе утро! Придумано кем-то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осто и мудро при встрече здороваться!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оброе утро солнцу и птицам!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оброе утро улыбчивым лицам!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 каждый становится добрым, доверчивым,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усть доброе утро длится до вечера!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-Повернитесь друг другу - улыбнитесь, пожалуйста.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Мы начинаем урок литературного чтения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3. Речевая гимнаст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(проводит логопед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ют рабочее место.</w:t>
            </w:r>
          </w:p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уют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страиваются на предстоящую работ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Регулятивные УУД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казывать свое мнение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формлять свои мысли в устной форме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Коммуникативные УУД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лушать и слышать других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ичностные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интерес к содержанию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жительный эмоциональный настрой на урок. </w:t>
            </w:r>
          </w:p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е 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ктуализация опорных знаний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рганизовать коммуникативное взаимодействие, в ходе которого происходит повторение и обоб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рганизует работу учеников</w:t>
            </w:r>
          </w:p>
          <w:p>
            <w:pPr>
              <w:pStyle w:val="Normal"/>
              <w:suppressAutoHyphens w:val="false"/>
              <w:spacing w:before="0" w:after="20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20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20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20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Сделали глубокий вдох, а теперь выдох. Показали готовность № 1(спинка прямая)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Давайте вспомним: какой раздел учебника мы проходим по чтению?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А как он называется?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А какие мы уже прочитали рассказы?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А с биографией какого автора мы познакомились на прошлом уроке чтения?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Что интересного вы узнали о ней?</w:t>
            </w:r>
          </w:p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что же интересного произошло в Москве с Валентиной Александровной?</w:t>
            </w:r>
          </w:p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т операции мышления. Повторяют, закрепляют пройденный материа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ть обосновывать свои утвержд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ть оформлять мысли в устной форме. </w:t>
            </w:r>
          </w:p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учебные действия в речевой форме,</w:t>
            </w:r>
          </w:p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шестой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«Ежели вы вежливы»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«Урок вежливости», «Вежливый ослик», «Очень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ежливый индюк»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с биографией Валентины Александровны Осеевой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Валентина Александровна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родилась и жила в Киеве. 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- мечтала стать актрисой и 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оступила в киевский институт. Но так его и не 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 xml:space="preserve">закончила! Так как вместе с семьёй уехала жить в 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 xml:space="preserve">Москву.  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в Москве Осеева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слала педагогом- воспитателем. А потом стала 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етской писательницей!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одолжая учить и воспитывать через книги своих юных читателей!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получают положительный эмоциональный настрой от ситуации успешности</w:t>
            </w:r>
          </w:p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  <w:bookmarkStart w:id="0" w:name="_GoBack"/>
            <w:bookmarkEnd w:id="0"/>
          </w:p>
        </w:tc>
      </w:tr>
      <w:tr>
        <w:trPr>
          <w:trHeight w:val="212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явление причины затруднения и постановка учебной за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рганизовать коммуникативное взаимодействие, в ходе которого выявляется и фиксируется задачи урока и его це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рганизует работу учеников, направляет учеников, наблюдает за их деятельностью.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Мы недавно читали стихотворение, как оно называлось?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А какая же главная мысль этого стихотворения?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А какой рассказ мы с вами читали на прошлом уроке?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А какая главная мысль рассказа «Волшебное слово?»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Так какая же цель нашего урока?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Молодец!!!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переворачиваю на доске, заранее заготовленный листок, на котором написано – Найти главную мысль.)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А, что мы для этого будем делать?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Правильно!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переворачиваю на доске, заранее заготовленный листок, на котором написано – Ключевые слова.)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- назовите корень в слове ключевые 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а что открывает ключ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а ключевые слова что помогут нам открыть?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А КЛЮЧЕВЫЕ СЛОВА – ЭТО КАКИЕ СЛОВА?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Я тоже готовилась к уроку и думала о ключевых словах. Давайте посмотрим совпадут у нас с вами ключевые слова или нет?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- и у меня такое же слово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ребята, у нас с вами получились одинаковые ключевые слова.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молодцы!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- давайте с вами ещё раз всё повторим! Вы сами назвали ЦЕЛЬ НАШЕГО УРОКА – это НАЙТИ ГЛАВНУЮ МЫСЛЬ РАССКАЗА Осеевой «Волшебное слово», а искать мы её будем через ключевые слова -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- важные события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аты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мена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ступки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ействия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знаки предмета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олодцы!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чевая разминка</w:t>
            </w:r>
          </w:p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проводит логопед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т операции мышления. Формулируют цель урока, ставят учебные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ть проводить сравнение по заданным критерия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ть оформлять мысли в устной форме. </w:t>
            </w:r>
          </w:p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ть формулировать цель и учебную задачу урока.</w:t>
            </w:r>
          </w:p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«Очень вежливый индюк»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Прежде чем учить вежливости других, нужно быть вежливому самому!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ы читали рассказ Осеевой «Волшебное слово»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проблемная ситуация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ы, не знаем главную мысль рассказа «Волшебное слово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- Цель нашего урока – это найти главную мысль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- искать ключевые слова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ключ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открывает все замки,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Двери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главную мысль рассказа «Волшебное слово»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лючевые слова это: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ажные события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аты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мена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ступки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ействия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знаки предмет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самостоятельно формулируют задачи урока. </w:t>
            </w:r>
          </w:p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омощи учителя формулируют цель урока.</w:t>
            </w:r>
          </w:p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</w:tr>
      <w:tr>
        <w:trPr>
          <w:trHeight w:val="212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ое исследование проблемы.</w:t>
            </w:r>
          </w:p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здать условия для возникновения у учеников внутренней потребности включения в учебную деятель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иск решения учебных задач и главной мыс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Организовать коммуникативное взаимодействие для работы в группа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групп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практическую работу, учебное взаимодействие учеников в группе и следующее обсуждение составленных ключевых слов, обеспечивает наблюдение за выполнением задания.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Ребята сели ровно, спинка прямая.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что, вы, делали на прошлом уроке?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правильно!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что мы будем делать дальше?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что у вас сейчас должно быть в руках?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что вы будите делать?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правильно!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итак, слушаем внимательно!</w:t>
            </w:r>
          </w:p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lang w:eastAsia="en-US"/>
              </w:rPr>
              <w:t xml:space="preserve"> группа работает с 1 частью (прочитайте вслух, пожалуйста где вы начинаете искать ключевые слова и где заканчиваете)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- </w:t>
            </w:r>
            <w:r>
              <w:rPr>
                <w:rFonts w:cs="Times New Roman" w:ascii="Times New Roman" w:hAnsi="Times New Roman"/>
                <w:lang w:val="en-US" w:eastAsia="en-US"/>
              </w:rPr>
              <w:t>II</w:t>
            </w:r>
            <w:r>
              <w:rPr>
                <w:rFonts w:cs="Times New Roman" w:ascii="Times New Roman" w:hAnsi="Times New Roman"/>
                <w:lang w:eastAsia="en-US"/>
              </w:rPr>
              <w:t xml:space="preserve"> группа работает с 2 частью, с 1 разделом (прочитайте вслух)</w:t>
            </w:r>
          </w:p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- </w:t>
            </w:r>
            <w:r>
              <w:rPr>
                <w:rFonts w:cs="Times New Roman" w:ascii="Times New Roman" w:hAnsi="Times New Roman"/>
                <w:lang w:val="en-US" w:eastAsia="en-US"/>
              </w:rPr>
              <w:t>III</w:t>
            </w:r>
            <w:r>
              <w:rPr>
                <w:rFonts w:cs="Times New Roman" w:ascii="Times New Roman" w:hAnsi="Times New Roman"/>
                <w:lang w:eastAsia="en-US"/>
              </w:rPr>
              <w:t xml:space="preserve"> группа работает со 2 частью, 2 разделом (прочитайте вслух, пожалуйста начало и конец вашей части)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- сейчас, вы вслух шепотком ещё раз читаете свою часть и подчёркиваете ключевые слова по моей команде. Один хлопок -  начали. Два хлопка – закончили.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Хлопаю в ладоши один раз (2 мин)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Хлопаю два раза (закончили)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аздаю листочки и объясняю сингапурский приём по организации включения учеников в учебную деятельность.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Первый этап.</w:t>
            </w:r>
          </w:p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- перед вами лежат листы бумаги, они разделены на 5 частей. Сейчас по моей команде каждый выпишет свои ключевые слова, которые помогут открыть главную мысль в квадрат № 1. Один хлопок – начали работать. Два хлопка – стоп. Но если группа готова до моих хлопков, тогда вся группа поднимает руки, покажите 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ак мы это делаем.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Итак начали. Хлопаю один раз!!!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Контролирую процесс!!! Время 2 минуты, включаю таймер! Хожу и только лишь смотрю, что ученики пишут.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лежу за временем!!!Напоминаю, что если группа готова, нужно показать это, взявшись всем за руки!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Пожалуйста, ребята, пора заканчивать!!!!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хлопаю 2 раза!!!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стоп!!!</w:t>
            </w:r>
          </w:p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Второй этап</w:t>
            </w:r>
            <w:r>
              <w:rPr>
                <w:rFonts w:cs="Times New Roman" w:ascii="Times New Roman" w:hAnsi="Times New Roman"/>
                <w:lang w:eastAsia="en-US"/>
              </w:rPr>
              <w:t>. Вы обмениваетесь ключевыми словами со своим соседом по плечу. Если у него такие же слова, то их писать не надо! А если это важные ключевые слова, тогда записываете в квадрат № 2!</w:t>
            </w:r>
          </w:p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- Итак начали. Хлопаю один раз!!! Контролирую процесс!!! Время 2 минуты, включаю таймер! Хожу наблюдаю, что ученики пишут? Слежу за временем!!! Напоминаю, что если группа готова, нужно показать это, взявшись всем за руки!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Поторопитесь!!!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хлопаю 2 раза!!!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стоп!!!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Третий этап</w:t>
            </w:r>
            <w:r>
              <w:rPr>
                <w:rFonts w:cs="Times New Roman" w:ascii="Times New Roman" w:hAnsi="Times New Roman"/>
                <w:lang w:eastAsia="en-US"/>
              </w:rPr>
              <w:t>. Встали и нашли себе пару. Вы, обмениваетесь информацией. Если это важные ключевые слова, тогда записываете! В квадрат № 3!! - Итак начали. Хлопаю один раз!!! Контролирую процесс!!! Время 2 минуты, включаю таймер! Хожу наблюдаю, что ученики пишут!!! Слежу за временем!! Напоминаю, что если группа готова, нужно показать это, взявшись всем за руки! - - - Ребята, пора заканчивать.!!!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хлопаю 2 раза!!!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стоп!!!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Четвёртый этап. </w:t>
            </w:r>
          </w:p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Нужно из всей информации выбрать самую важную! Выписать на ваш взгляд самые важные ключевые слова в квадрат № 4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eastAsia="en-US"/>
              </w:rPr>
              <w:t>Итак, начали. Хлопаю один раз!!! Контролирую процесс!!! Время 2 минуты, включаю таймер! Хожу наблюдаю, что ученики пишут!!! Слежу за временем!! Напоминаю, что если группа готова, нужно показать это, взявшись всем за руки! - - - Ребята, пора заканчивать.!!!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хлопаю 2 раза!!!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стоп!!!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Пятый заключительный этап.</w:t>
            </w:r>
          </w:p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lang w:eastAsia="en-US"/>
              </w:rPr>
              <w:t>А сейчас заключительный этап!</w:t>
            </w:r>
            <w:r>
              <w:rPr>
                <w:rFonts w:cs="Times New Roman" w:ascii="Times New Roman" w:hAnsi="Times New Roman"/>
                <w:lang w:eastAsia="en-US"/>
              </w:rPr>
              <w:t xml:space="preserve"> Самый важный! Нужно из всей информации выбрать самую важную! Выписать на ваш взгляд самые важные ключевые слова или одно ключевое слово КОТОРЫЕ ПОМОГУТ НАЙТИ ГЛАВНУЮ МЫСЛЬ!!!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Итак начали. Хлопаю один раз!!!</w:t>
            </w:r>
          </w:p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Контролирую процесс!!! Время 2 минуты, включаю таймер! Хожу наблюдаю, что ученики пишут!!!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лежу за временем!!!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поминаю, что если группа готова, нужно показать это, взявшись всем за руки!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Ребята, скоро заканчиваем!!!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хлопаю 2 раза!!!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стоп!!!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-А сейчас давайте каждая группа вслух зачитает, какое же слово у вас получилось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1 группа – Кирилл Прозоров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2 группа – Пирмамедов Эмиль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3 группа – Губенко Глеб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повесьте на доску, пожалуйста, свои листочки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Я переворачиваю на доске лист, на котором жирным шрифтом уже написано слово -  </w:t>
            </w:r>
            <w:r>
              <w:rPr>
                <w:rFonts w:cs="Times New Roman" w:ascii="Times New Roman" w:hAnsi="Times New Roman"/>
                <w:b/>
                <w:lang w:eastAsia="en-US"/>
              </w:rPr>
              <w:t>Пожалуйста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А теперь давайте вернёмся к нашему тексту.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слово – пожалуйста какое?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А какая тема нашего урока?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- молодцы!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(записываю на доске тему урока)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jc w:val="both"/>
              <w:rPr>
                <w:rFonts w:ascii="Times New Roman" w:hAnsi="Times New Roman" w:cs="Times New Roman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u w:val="single"/>
                <w:lang w:eastAsia="en-US"/>
              </w:rPr>
              <w:t>Физкультминутка.</w:t>
            </w:r>
          </w:p>
          <w:p>
            <w:pPr>
              <w:pStyle w:val="Normal"/>
              <w:suppressAutoHyphens w:val="false"/>
              <w:spacing w:before="0" w:after="0"/>
              <w:jc w:val="both"/>
              <w:rPr>
                <w:rFonts w:ascii="Times New Roman" w:hAnsi="Times New Roman" w:cs="Times New Roman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u w:val="single"/>
                <w:lang w:eastAsia="en-US"/>
              </w:rPr>
              <w:t>(проводит логопед)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Я буду просить вас выполнять различные действия, но вы должны будете их выполнять только тогда, когда я скажу слово «Пожалуйста», если вы не услышите это слово, то выполнять действие не нужно.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lang w:eastAsia="ru-RU"/>
              </w:rPr>
              <w:t>Встаньте!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lang w:eastAsia="ru-RU"/>
              </w:rPr>
              <w:t>Встаньте, пожалуйста!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lang w:eastAsia="ru-RU"/>
              </w:rPr>
              <w:t>Подпрыгните, пожалуйста, 2 раза!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lang w:eastAsia="ru-RU"/>
              </w:rPr>
              <w:t>Руки на пояс!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lang w:eastAsia="ru-RU"/>
              </w:rPr>
              <w:t>Пожалуйста, руки на пояс!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lang w:eastAsia="ru-RU"/>
              </w:rPr>
              <w:t>Выполняем приседания!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lang w:eastAsia="ru-RU"/>
              </w:rPr>
              <w:t>Приседаем 3 раза, пожалуйста!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lang w:eastAsia="ru-RU"/>
              </w:rPr>
              <w:t>Прыгаем, как зайчики!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lang w:eastAsia="ru-RU"/>
              </w:rPr>
              <w:t>Прыгаем, как зайчики! пожалуйста!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Пожалуйста, руки на пояс!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Наклоны вперед!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Наклоны вперед! пожалуйста!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lang w:eastAsia="ru-RU"/>
              </w:rPr>
              <w:t>Пожалуйста, сделали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lang w:eastAsia="ru-RU"/>
              </w:rPr>
              <w:t>вдох и выдох!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lang w:eastAsia="ru-RU"/>
              </w:rPr>
              <w:t>Пожалуйста, садимся на свои места!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Молодцы! Вы очень внимательны. Мы хорошо отдохнули и можем продолжить нашу работу!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глубокий вдох, выдох, спинка прямая.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- </w:t>
            </w:r>
            <w:r>
              <w:rPr>
                <w:rFonts w:cs="Times New Roman" w:ascii="Times New Roman" w:hAnsi="Times New Roman"/>
                <w:lang w:eastAsia="en-US"/>
              </w:rPr>
              <w:t>Как вёл себя Павлик, пока не знал волшебного слова? (найдите слова в тексте, которые помогают это понять и прочитайте нам вслух).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Какое настроение было у Павлика?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найдите слова в тексте, которые помогают это понять и прочитайте нам вслух).</w:t>
            </w:r>
          </w:p>
          <w:p>
            <w:pPr>
              <w:pStyle w:val="Style22"/>
              <w:shd w:fill="FFFFFF" w:val="clear"/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А почему у Павлика было такое настроение?</w:t>
            </w:r>
          </w:p>
          <w:p>
            <w:pPr>
              <w:pStyle w:val="Style22"/>
              <w:shd w:fill="FFFFFF" w:val="clear"/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22"/>
              <w:shd w:fill="FFFFFF" w:val="clear"/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22"/>
              <w:shd w:fill="FFFFFF" w:val="clear"/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22"/>
              <w:shd w:fill="FFFFFF" w:val="clear"/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22"/>
              <w:shd w:fill="FFFFFF" w:val="clear"/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Кто помог Павлику?</w:t>
            </w:r>
          </w:p>
          <w:p>
            <w:pPr>
              <w:pStyle w:val="Style22"/>
              <w:shd w:fill="FFFFFF" w:val="clear"/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22"/>
              <w:shd w:fill="FFFFFF" w:val="clear"/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чему старик помог мальчику?</w:t>
            </w:r>
          </w:p>
          <w:p>
            <w:pPr>
              <w:pStyle w:val="Style22"/>
              <w:shd w:fill="FFFFFF" w:val="clear"/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докажите словами из текста)</w:t>
            </w:r>
          </w:p>
          <w:p>
            <w:pPr>
              <w:pStyle w:val="Style22"/>
              <w:shd w:fill="FFFFFF" w:val="clear"/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Как вы думаете, что шепнул старик на ухо Павлику?</w:t>
            </w:r>
          </w:p>
          <w:p>
            <w:pPr>
              <w:pStyle w:val="Style22"/>
              <w:shd w:fill="FFFFFF" w:val="clear"/>
              <w:spacing w:before="0" w:after="15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- Напомните мне,</w:t>
            </w:r>
            <w:r>
              <w:rPr>
                <w:color w:val="000000"/>
                <w:sz w:val="22"/>
                <w:szCs w:val="22"/>
              </w:rPr>
              <w:t> как нужно говорить это волшебное слово?</w:t>
            </w:r>
          </w:p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- Каким стал мальчик, после общения со стариком?</w:t>
            </w:r>
            <w:r>
              <w:rPr>
                <w:rFonts w:cs="Times New Roman" w:ascii="Times New Roman" w:hAnsi="Times New Roman"/>
                <w:lang w:eastAsia="en-US"/>
              </w:rPr>
              <w:t xml:space="preserve"> (найдите слова в тексте, которые помогают это понять и прочитайте нам вслух).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Изменилась ли жизнь мальчика, после того, как он раскрыл тайну волшебного слова?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Теперь давайте проследим, как подействовало на окружающих волшебное слово Павлика. Найдите в тексте и прочитайте….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ru-RU"/>
              </w:rPr>
              <w:t>1 групп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: Найдите и прочитайте, как изменилось поведение сестры, когда мальчик сказал ей волшебное слово.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ru-RU"/>
              </w:rPr>
              <w:t>2 группа: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Найдите и прочитайте, как отреагировала на волшебное слово бабушка.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ru-RU"/>
              </w:rPr>
              <w:t>3 группа: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Найдите и прочитайте, как отреагировал на волшебное слово старший брат.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Каким становилось настроение у людей, когда они слышали волшебное слово?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- А какие волшебные слова, вы, знаете?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Как бы вы хотели, чтобы люди относились к вам?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Что для этого нужно?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А зачем нам нужно хорошо относится к людям?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ют работу в группах, руководствуясь планом, набором ключевых слов, текст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уют главную мыс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ть проводить сравнение по заданным критерия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ть оформлять мысли в устной форм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Регулятивные:</w:t>
            </w:r>
          </w:p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решение учебной задачи: выстраивать алгоритм действий, выбирать действия в соответствии с поставленной задачей.</w:t>
            </w:r>
          </w:p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читали произведение и делили его на части, абзацы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искать ключевые слова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простой карандаш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подчёркивать ключевые слова.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- важные: имена, действия, 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аты…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перечитывают рассказ ещё раз шепотком и подчёркивают ключевые слова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ишут свои ключевые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слова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мениваются ключевыми словами с соседом по плечу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Обмениваются ключевыми словами 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выписывают самые важные ключевые слова из всех 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лов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пожалуйста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бегают и весят свои листочки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у всех написано слово - пожалуйста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волшебное!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- рассказ «Волшебное слово»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ают физкультминутк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он был невоспитанным, грубым («…подвиньтесь…)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- злым, ( «…Ну и ладно! А 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ам-то что?..»)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сердитым («…взглянул на Павлика у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 xml:space="preserve">него было красное, 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ердитое лицо….»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плохое! (читают цитаты из текста)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потому, что он обижал своих родных, злился на них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 родные Павлика относились к нему также: сестра Лена не давал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краски, бабушка прогнала с кухни. А брат не взял покататься на лодке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старик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потому, что он был добрый и мудрый.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слово – пожалуйста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(…тихим голосом, глядя прямо в глаза тому, с кем говоришь)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- Павлик стал добрым, ласковым, вежливый…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да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ходят в тексте и читают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150"/>
              <w:rPr/>
            </w:pPr>
            <w:r>
              <w:rPr/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150"/>
              <w:rPr/>
            </w:pPr>
            <w:r>
              <w:rPr/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150"/>
              <w:rPr/>
            </w:pPr>
            <w:r>
              <w:rPr/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150"/>
              <w:rPr/>
            </w:pPr>
            <w:r>
              <w:rPr/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150"/>
              <w:rPr/>
            </w:pPr>
            <w:r>
              <w:rPr/>
            </w:r>
          </w:p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- становилось хорошим, люди становились добрее!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ти отвечают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спасибо, будьте добры…..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по-доброму, по-хорошему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ужно самим хорошо и по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ому относится к людя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-если ты будешь добрым с людьми, то и они с тобой тоже будут добрыми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ознавательной мотивации.</w:t>
            </w:r>
          </w:p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.</w:t>
            </w:r>
          </w:p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алгоритма</w:t>
            </w:r>
          </w:p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Первичное закрепление во внешней реч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рганизовать коммуникативное взаимодействие для соотношения   своего поведения с   произведени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работу уче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А чему нас учит этот рассказ?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 xml:space="preserve">(спрашиваю любого ученика) 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- чему тебя научил этот рассказ? Как себя нужно вести дома? В школе? На улице?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- Так какова главная мысль рассказа? 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(</w:t>
            </w:r>
            <w:r>
              <w:rPr>
                <w:rFonts w:cs="Times New Roman" w:ascii="Times New Roman" w:hAnsi="Times New Roman"/>
                <w:b/>
                <w:color w:val="000000"/>
                <w:u w:val="single"/>
                <w:lang w:eastAsia="en-US"/>
              </w:rPr>
              <w:t xml:space="preserve">Добрый человек добру и учит или за добро добром и платят или   </w:t>
            </w:r>
            <w:r>
              <w:rPr>
                <w:rFonts w:cs="Times New Roman" w:ascii="Times New Roman" w:hAnsi="Times New Roman"/>
                <w:b/>
                <w:lang w:eastAsia="en-US"/>
              </w:rPr>
              <w:t>это уважительное, вежливое отношение к людям!)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самостоятельную работу, руководствуясь накопленными знан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уют выводы.</w:t>
            </w:r>
          </w:p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оизводить по памяти информацию, необходимую для решения учебной задачи, обосновывать выбо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учебные действия в материализованной и речевой форме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активность, строить грамотно речевые высказыва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- добру и вежливости, и хорошему отношению к окружающим 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ченики отвечаю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Это уважительное, вежливое отношение к людям!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ru-RU"/>
              </w:rPr>
              <w:t>- Добрый человек добру и учит!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ru-RU"/>
              </w:rPr>
              <w:t>За добро добром и платят)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Как ты будешь к людям относится, так и люди будут относится к тебе!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ют поступки персонажей с точки зрения общепринятых морально-этических норм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алгоритм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амостоятельная работа</w:t>
            </w:r>
          </w:p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общить и систематизировать знания и умения, учащихся по теме «Волшебное слов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рганизовать коммуникативное взаимодействие для работы в групп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в группах </w:t>
            </w:r>
          </w:p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практическую работу, учебное взаимодействие учеников в группе и следующее обсуждение выбранных пословиц, обеспечивает наблюдение за выполнением за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лушивает ответы дет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- Сейчас каждая группа должна будет распределить роли и показать нам сценку. 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2 группа: как вы будете вести себя в общественном транспорте…..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Представьте, что в автобус зашла бабушка (даю им платок и палочку-трость)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3 группа: ваша семья собралась за дружным столом, вы ужинаете, а что же будет дальше? Покажите нам…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даю одноразовые тарелки)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1 группа: покажите нам, действия, которые происходит в классе на перемене (даю игрушку)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Но у вас мало времени на подготовку! – Время пошло!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Какая группа готова показать нам сценку?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логопед задаёт свой вопрос о стихотворен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ариваются между собой в группе, кто будет читать пословиц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лушивают выступления учащихся из других груп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действия в соответствии с поставленной задач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едставить подготовленную информацию в наглядном и вербальном ви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правила делового сотрудничества. Развивать чувство доброжелательности, эмоционально– нравственной отзывчив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ь убедительные доказательства в диалоге, проявлять активность во взаимодейств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ы по очереди показывают сцен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75" w:hanging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операции мышления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вно-оценоч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вести рефлексивный анализ деятельности и оценить собственную деятельнос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А) Зафиксировать содержание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Б) Оценить результаты учеб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) Согласовать домашнее зад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.</w:t>
            </w:r>
          </w:p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Чему мы сегодня учились на уроке?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Что нового узнали?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олодцы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Раздаю листочки для самооценки. На доске висит лист с критериями. Проговаривая критерии ещё раз. Снимаю белый лист с критериев, чтобы всем слало видно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- Сейчас каждый себя оценит: если, вы, считаете, что работали отлично и у вас всё получилось, рисуем себе зелёный кружок!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eastAsia="en-US"/>
              </w:rPr>
              <w:t>- если, работали хорошо и, что-то не получилось, тогда рисуем жёлтый кружок!</w:t>
            </w:r>
          </w:p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- ну, а если вам нужна помощь и у вас вообще ничего не получилось, тогда рисуем красный кружок! 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Зелёный – я всё понял!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Жёлтый – иногда затрудняюсь</w:t>
            </w:r>
          </w:p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- Красный – нужна помощь!!!</w:t>
            </w:r>
          </w:p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- Поднимите руки у кого зелёный кружок – так держать!</w:t>
            </w:r>
          </w:p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-Поднимите руки – у кого жёлтый кружок – мы ещё будем учиться и у вас всё получится!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Поднимите руки у кого красный кружок? мы ещё будем учиться и у вас всё получится! Не расстраивайтесь!!!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- ВЫ МОЛОДЦЫ! 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всем спасибо за урок! Можете быть свободны!!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 Организует рефлекс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фиксирование содерж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ентирует внимание на конечных результатах учебной деятельности учащихся на уро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ют самооценку своей деятельности. Отмечают позиции, что получилось и что не получилось на уроке и почему.  Выражают благодарность участникам процесс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домашнее задание, получают консультацию по его выполне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к самооценке на основе критерия успешности учебной деятельности (оценивать свои достижения, степень самостоятельности, инициативности, причины неудач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ать доброжелательность и эмоционально-нравственную отзывчив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итоговый контроль, оценивать результаты деятельности, оценивать уровень владения учебным действием, формировать адекватную самооцен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активность в деятельности, уметь оформлять мысли в устной форм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детей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lang w:eastAsia="en-US"/>
              </w:rPr>
              <w:t xml:space="preserve">мы искали ключевые слова- это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-  важные события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- даты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- поступки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- действия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- признак предмета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- а через ключевое слово, мы нашли главную мысль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Рассказа «Волшебное слово»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и рисуют кружочки (дают себе самооценку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ценка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1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C0">
    <w:name w:val="c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Lohit Marathi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Marath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Marathi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ohit Marathi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Marath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Marathi;Times New Roman"/>
    </w:rPr>
  </w:style>
  <w:style w:type="paragraph" w:styleId="Style18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0:25:00Z</dcterms:created>
  <dc:creator>Павел Цуканов</dc:creator>
  <dc:description/>
  <cp:keywords/>
  <dc:language>en-US</dc:language>
  <cp:lastModifiedBy>alla.zav.73@outlook.com</cp:lastModifiedBy>
  <cp:lastPrinted>2016-02-19T12:07:00Z</cp:lastPrinted>
  <dcterms:modified xsi:type="dcterms:W3CDTF">2023-10-03T10:25:00Z</dcterms:modified>
  <cp:revision>2</cp:revision>
  <dc:subject/>
  <dc:title/>
</cp:coreProperties>
</file>