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8575" cy="1099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28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в МБОУ СШ № 73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кандидатур наставников осуществляется по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признанных личных достижений и результа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рофессиональной деятельности в МБОУ СШ № 73 не менее дву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ажера с основами корпоративной культуры МБОУ СШ № 73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ую программу наставничества для стаж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тажера о целях, задачах и результатах текущей деятельности МБОУ СШ № 73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характеристику на стаж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наставни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жер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цесса адаптации работника в МБОУ СШ № 73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сильных и слабых сторон работ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ого, что необходимо улучши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 помощь со стороны МБОУ СШ № 7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процесс адаптации и наставничества новых работников в МБОУ СШ № 7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о шкале от 1 до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точно следовал Вашим рекомендациям стажер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работы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, выявление пробелов в знаниях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в заранее определенное время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по мере возникновения необходимост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3 раза в месяц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не встречалис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в среднем в неделю у Вас уходило на общение с наставником?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–2,5 часа в неделю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1,5 часа в неделю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часа в неделю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–70 процентов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–40 процентов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–30 процентов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–20 процентов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наставник мог дать ответы на Ваши вопросы?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всегд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икогд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ждый раз после окончания задания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раз в неделю вне зависимости от окончания задания подводил итог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аз в месяц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11:00Z</dcterms:created>
  <dc:creator>Владелец</dc:creator>
  <dc:description/>
  <cp:keywords/>
  <dc:language>en-US</dc:language>
  <cp:lastModifiedBy>School73-zav</cp:lastModifiedBy>
  <cp:lastPrinted>2019-06-10T16:06:00Z</cp:lastPrinted>
  <dcterms:modified xsi:type="dcterms:W3CDTF">2023-12-09T07:11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