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ГОРОДА КРАСНОЯР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НОЕ УПРАВЛЕНИЕ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редняя школа № 73 имени Т.К. Кравцова»</w:t>
      </w:r>
    </w:p>
    <w:p>
      <w:pPr>
        <w:pStyle w:val="Normal"/>
        <w:tabs>
          <w:tab w:val="clear" w:pos="708"/>
          <w:tab w:val="left" w:pos="6675" w:leader="none"/>
        </w:tabs>
        <w:spacing w:lineRule="auto" w:line="240" w:before="0" w:after="0"/>
        <w:ind w:right="97" w:hanging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980</wp:posOffset>
                </wp:positionH>
                <wp:positionV relativeFrom="paragraph">
                  <wp:posOffset>116840</wp:posOffset>
                </wp:positionV>
                <wp:extent cx="6467475" cy="0"/>
                <wp:effectExtent l="0" t="28575" r="0" b="2857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4pt,9.2pt" to="481.8pt,9.2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ab/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л. Мелькомбинатская, 2, г. Красноярск, 660058, тел/факс 221-04-35, 221-64-14,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sch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3@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mailkrsk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, ОГРН 1022402147041, ИНН/КПП  2463038090/246301001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стартового совещ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а «Комфортная школ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ебникова Т.В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ова Е.А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лева В.С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опишко Ю.В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ьянова Л.И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а М.А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атов Д.С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кирова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ТКА ДН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ирование о целях, участниках, значимости и дате запуска проекта «Комфортная школа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ИЛ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школы Т.В. Хлебникова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значимости проекта «Комфортная школа», о целях и задачах проекта.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директора по УР Е.А. Владимиро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 мотивах вступления в проект (для школы, для сотрудников, родителей, учеников)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 рабочей группе проект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жиданиях от проек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рабочую группу в составе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ебникова Татьяна Васильевна, директор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ова Елена Алексеевна, заместитель директора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лева Виктория Сергеевна, заместитель директора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опишко Юлия Викторовна, учитель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ьянова Лола Изатуллоевна, учитель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а Мария Александровна, родитель ученицы 6 А класса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атов Даниил Станиславович, ученик 9 класса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кирова Алина Владимировна, специалист по кадрам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Приложить к протоколу Приложение 1. Презентация стартового совещания «Комфортная школ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  <w:tab/>
        <w:tab/>
        <w:t xml:space="preserve"> _________________Т.В. Хлебни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</w:t>
        <w:tab/>
        <w:tab/>
        <w:t>_________________А.В. Шакир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9:09:00Z</dcterms:created>
  <dc:creator>alla.zav.73@outlook.com</dc:creator>
  <dc:description/>
  <cp:keywords/>
  <dc:language>en-US</dc:language>
  <cp:lastModifiedBy>alla.zav.73@outlook.com</cp:lastModifiedBy>
  <cp:lastPrinted>2023-06-01T16:35:00Z</cp:lastPrinted>
  <dcterms:modified xsi:type="dcterms:W3CDTF">2023-06-01T09:39:00Z</dcterms:modified>
  <cp:revision>8</cp:revision>
  <dc:subject/>
  <dc:title/>
</cp:coreProperties>
</file>