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ГИА-9 с ОВЗ, дети-инвалиды и инвалид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>УЧАСТИЕ В ИТОГОВОМ СОБЕСЕДОВАНИИ ПО РУССКОМУ ЯЗЫКУ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>УЧАСТИЕ В ГИА-9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>ФОРМА ПРОВЕДЕНИЯ ГИА-9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иц с ограниченными возможностями здоровья, детей-инвалидов и инвалидов ГИА-9 по их желанию проводится как в форме основного государственного экзамена (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ОГЭ</w:t>
      </w:r>
      <w:r>
        <w:rPr>
          <w:rFonts w:cs="Times New Roman" w:ascii="Times New Roman" w:hAnsi="Times New Roman"/>
          <w:sz w:val="24"/>
          <w:szCs w:val="24"/>
          <w:lang w:eastAsia="ru-RU"/>
        </w:rPr>
        <w:t>), так и в форме государственного выпускного экзамена (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ГВЭ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и этом допускается сочетание форм проведения ГИА-9 (ОГЭ и ГВЭ). ГВЭ по всем учебным предметам по желанию указанных лиц проводится в устной форме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ОСОБЕННОСТИ ВЫБОРА УЧЕБНЫХ ПРЕДМЕ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стников ГИА-9 с ограниченными возможностями здоровья, участников ГИА-9 – детей-инвалидов и инвалидов ГИА-9 по их желанию может проводиться только по обязательным учебным предметам: русскому языку и  математи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!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и ГИА-9 с ограниченными возможностями здоровья, участники ГИА-9 – дети-инвалиды и инвалиды имеют право выбора сдачи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либо двух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язательных учебных предмета,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либо четырех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ых предметов (два обязательных учебных предмета и два учебных предмета по выбор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>ОСОБЕННОСТИ ПОДАЧИ ЗАЯВЛЕНИЯ ОБ УЧАСТИИ В ГИА-9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ГИА-9 с ограниченными возможностями здоровья при подаче заявления об участии в ГИА-9 предъявляют копию рекомендаций психолого-медико-педагогической комиссии, а участники ГИА-9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, подтверждающая инвалидность), а также копию рекомендаций психолого-медико-педагогической комиссии для проведения экзамена в специальных услови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указанные участники ГИА-9 указывают специальные условия, учитывающие состояние их здоровья, особенности психофизического развития, необходимые им при проведении экзаме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! Предоставление условий,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ющих состояние здоровья, особенности психофизического развития участников ГИА-9 с ограниченными возможностями здоровья, участников ГИА-9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в том числе специальных условий, осуществляется ТОЛЬКО ПРИ ПРЕДЪЯВЛЕНИИ ими копии рекомендаций психолого-медико-педагогической комиссии и/или оригинала или заверенной в установленном порядке копии справки, подтверждающей инвалид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ПРОДОЛЖИТЕЛЬНОСТЬ ГИА-9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экзамена для лиц с ограниченными возможностями здоровья, детей-инвалидов и инвалидов увеличивается на</w:t>
      </w:r>
      <w:r>
        <w:rPr>
          <w:rFonts w:cs="Times New Roman" w:ascii="Times New Roman" w:hAnsi="Times New Roman"/>
          <w:b/>
          <w:spacing w:val="8"/>
          <w:sz w:val="24"/>
          <w:szCs w:val="24"/>
          <w:lang w:eastAsia="ru-RU"/>
        </w:rPr>
        <w:t> 1,5 часа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ОГЭ по иностранным языкам (раздел «Говорение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ГЭ по иностранным языкам (раздел «Говорение») увеличивается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на 30 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УСЛОВИЯ ПРОВЕДЕНИЯ ГИА-9, УЧИТЫВАЮЩИЕ СОСТОЯНИЕ ЗДОРОВЬЯ, ОСОБЕННОСТИ ПСИХОФИЗИЧЕСКОГО РАЗВИТ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ие условия проведения экзамена обеспечивают 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ников экзаменов с ограниченными возможностями здоровья, для участников экзаменов – детей-инвалидов и инвалидов организуется питание и перерывы для проведения необходимых лечебных и профилактических мероприятий во время проведения экзаме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!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рядок организации питания и перерывов для проведения необходимых лечебных и профилактических мероприятий определяется органами исполнительной власти субъектов Российской Федерации, осуществляющими государственное управление в сфере образования,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амостоя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ников экзаменов с ограниченными возможностями здоровья, для участников экзаменов – детей-инвалидов и инвалидов обеспечивается создание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пециальных усло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итывающих состояние здоровья, особенности психофизического разви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передвижения по пункту проведения экзамена (ППЭ), ориентации (в том числе помогают им занять рабочее место в учебном кабинете) и получении информации (не относящейся к содержанию и выполнению экзаменационной работы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еспечении коммуникации (с руководителем ППЭ, членами государственной экзаменационной комиссии, в том числе с использованием коммуникативных устройств, средств альтернативной коммуникации (за исключением средств связи, фото-, аудио- и видеоаппаратур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помощь в использовании технических средств, необходимых для выполнения заданий, технических средств (изделий) реабилитации и обуч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помощь в ведении записей, чтении (оказывают помощь в фиксации положения тела, ручки в кисти рук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ают при оформлении регистрационных полей бланков ГИА-9, приведении в порядок рабочего места и подготовке необходимых принадлежностей; фиксации строки/абзаца (для обучающихся с нарушением опорно-двигательного аппарата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носят ответы в экзаменационные блан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техническую помощь при выполнении ГИА-9 на компьютере (настройка на экране, изменение (увеличение) шрифта и др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ют медперсонал (при необходим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!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ассистентов привлекаются лица, прошедшие соответствующую подготовку. Ассистентом может быть определен работник образовательной организации, социальный работник, а также в исключительных случаях – родитель (законный представитель) участника ГИА-9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 экзамене необходимых для выполнения заданий технических средст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для слабослыша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астников ГИА-9 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для глухих и слабослыша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астников ГИА-9 при необходимости привлекается ассистент-сурдопереводчик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для слепых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астников ГИА-9 экзаменационные материалы оформляются рельефно-точечным шрифтом Брайля или в виде электронного документа, доступного с помощью компьютера; письменная экзаменационная работа выполняется рельефно-точечным шрифтом Брайля или на компьютере; предусматривается достаточное количество специальных принадлежностей для оформления ответов рельефно-точечным шрифтом Брайля, компьютер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для слабовидящих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ов ГИА-9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ников ГИА-9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с нарушением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письменная экзаменационная работа может выполняться на компьютере со специализированным программным обеспеч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иц, имеющих медицинские показания для обучения на дому и соответствующие рекомендации психолого-медико-педагогической комиссии, 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экзамен организуется на до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zCs w:val="24"/>
          <w:lang w:eastAsia="ru-RU"/>
        </w:rPr>
        <w:t>ОСОБЕННОСТИ РАССМОТРЕНИЯ АПЕЛЛЯЦ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апелляций участников ГИА-9 с ограниченными возможностями здоровья, участников ГИА-9 — детей-инвалидов и инвалидов конфликтная комиссия привлекает к своей работе тифлопереводчиков (для рассмотрения апелляций слепых участников ГИА-9), сурдопереводчиков (для рассмотрения апелляций глухих участников ГИА-9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участником ГИА-9 с ограниченными возможностями здоровья,  участником ГИА-9 ребенком — инвалидом, инвалидом на рассмотрении апелляции помимо родителей (законных представителей) может присутствовать ассистен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конфликтной комиссией ошибки в переносе ответов слепых или слабовидящих участников ГИА-9 на бланки ГИА-9 конфликтная комиссия учитывает данные ошибки как технический брак. Экзаменационные работы таких участников ГИА-9 проходят повторную обработку (включая перенос на бланки ГИА-9 стандартного размера) и, при необходимости, повторную проверку экспертами.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участвовать в ГИА-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ГИА 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eastAsia="ru-RU"/>
        </w:rPr>
        <w:t>допускаются обучающие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нные участниками ГИА учебные предметы, форма (формы) ГИА  и язык, на котором они планируют сдавать экзамены, а также сроки участия в ГИА указываются ими в заявл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участии в ГИА подаются 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eastAsia="ru-RU"/>
        </w:rPr>
        <w:t>до 1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включитель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ися —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ернами — в образовательные организации по выбору экстер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lang w:eastAsia="ru-RU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выбора: География, обществознание, история, литература, информатика, английский язы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2:00Z</dcterms:created>
  <dc:creator>alla.zav.73@outlook.com</dc:creator>
  <dc:description/>
  <cp:keywords/>
  <dc:language>en-US</dc:language>
  <cp:lastModifiedBy>alla.zav.73@outlook.com</cp:lastModifiedBy>
  <cp:lastPrinted>2023-10-26T15:15:00Z</cp:lastPrinted>
  <dcterms:modified xsi:type="dcterms:W3CDTF">2023-10-26T08:24:00Z</dcterms:modified>
  <cp:revision>4</cp:revision>
  <dc:subject/>
  <dc:title/>
</cp:coreProperties>
</file>