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6495" cy="172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268"/>
        <w:gridCol w:w="3685"/>
      </w:tblGrid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Квест «Путешествие в страну вероятностей» (7-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13.55 (7 урок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.В. Прокопишко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Быстрый счетовод» (проведение на уроках матема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21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ТКРЫТЫЙ УРОК «Конструирование заданий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21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8.55 (2 ур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Кузьмина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ТКРЫТЫЙ УРОК в 7а классе «Формирование математической грамотности на примере преобразования буквенных выраж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2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8.00 (1 урок)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Ю.В. Прокопишко 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оциальное исследование «Математика в работе» (1-10 клас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 течение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ЕМИНАР «Использование электронных тренажеров для повышения качества по математ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ЕМИНАР «Конструирование заданий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15.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Ю.В. Прокопишк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.А. Пономаре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Кузьмина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Математические бо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4-2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(на уроках математик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В. Овчин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.В. Прокопишко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Математическая 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20-24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Флешмоб по математике 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MathC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5 ноября в 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, учителя начальных клас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тор от школы: Ю.В. Прокопишко </w:t>
            </w:r>
          </w:p>
        </w:tc>
      </w:tr>
    </w:tbl>
    <w:p>
      <w:pPr>
        <w:pStyle w:val="Normal"/>
        <w:ind w:left="-1560" w:hanging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7516495" cy="172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ЦИЯ ПЕРЕМЕ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2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268"/>
        <w:gridCol w:w="3685"/>
      </w:tblGrid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теллектуальный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матические пазз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2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ксимова А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ейбергс А.Ю.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Математическая почта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(по паралл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матические загадки (с предварительной домашней подготов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лешмоб «Покажи циф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, учителя начальных класс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0:00Z</dcterms:created>
  <dc:creator>alla.zav.73@outlook.com</dc:creator>
  <dc:description/>
  <cp:keywords/>
  <dc:language>en-US</dc:language>
  <cp:lastModifiedBy>alla.zav.73@outlook.com</cp:lastModifiedBy>
  <cp:lastPrinted>2023-11-21T08:46:00Z</cp:lastPrinted>
  <dcterms:modified xsi:type="dcterms:W3CDTF">2024-03-05T11:23:00Z</dcterms:modified>
  <cp:revision>18</cp:revision>
  <dc:subject/>
  <dc:title/>
</cp:coreProperties>
</file>