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6495" cy="1724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268"/>
        <w:gridCol w:w="4110"/>
      </w:tblGrid>
      <w:tr>
        <w:trPr>
          <w:trHeight w:val="2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ческая викто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-22 март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математики, учителя начальных классов</w:t>
            </w:r>
          </w:p>
        </w:tc>
      </w:tr>
      <w:tr>
        <w:trPr>
          <w:trHeight w:val="2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Крестики-нолики» (5-е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марта  (понедельник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А. Вяхирев</w:t>
            </w:r>
          </w:p>
        </w:tc>
      </w:tr>
      <w:tr>
        <w:trPr>
          <w:trHeight w:val="2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курс рисунков «Ожившие цифры» (1-4 к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марта  (понедельни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математики, учителя начальных классов</w:t>
            </w:r>
          </w:p>
        </w:tc>
      </w:tr>
      <w:tr>
        <w:trPr>
          <w:trHeight w:val="2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учно-практическая 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марта (вторни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математики, учителя начальных классов</w:t>
            </w:r>
          </w:p>
        </w:tc>
      </w:tr>
      <w:tr>
        <w:trPr>
          <w:trHeight w:val="2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ыстрый счетовод» (1-2 кл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ведение на уроках математи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Не простой…» (3-4 к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марта (вторни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школа</w:t>
            </w:r>
          </w:p>
        </w:tc>
      </w:tr>
      <w:tr>
        <w:trPr>
          <w:trHeight w:val="2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ие  олимпиады (1-4 к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арта (сре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ейбергс А.Ю.</w:t>
            </w:r>
          </w:p>
        </w:tc>
      </w:tr>
      <w:tr>
        <w:trPr>
          <w:trHeight w:val="2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УРОК математики в 9 классе «Арифметическая прогре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марта (четверг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Овчинн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УРОК математики «Применение деления в практических ситуац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марта (четверг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В. Иваш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 «Использование цифровых образовательных ресурсов в рамках предмета «математи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марта (четверг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Овчинн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Формирование математической грамотности на уроках математики в начальной школе, как компонент функциональной грамо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марта (четверг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Максимова</w:t>
            </w:r>
          </w:p>
        </w:tc>
      </w:tr>
      <w:tr>
        <w:trPr>
          <w:trHeight w:val="2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матические фокусы (3-4 кл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то? Где? Когда?  (1-2 кл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марта (пятниц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ва Е.А., учителя начальных классов </w:t>
            </w:r>
          </w:p>
        </w:tc>
      </w:tr>
      <w:tr>
        <w:trPr>
          <w:trHeight w:val="2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ест «Математический поезд»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марта (пятниц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Овчинн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едение итогов Недели и награж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марта (пятниц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-1560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7516495" cy="1724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13:00Z</dcterms:created>
  <dc:creator>alla.zav.73@outlook.com</dc:creator>
  <dc:description/>
  <cp:keywords/>
  <dc:language>en-US</dc:language>
  <cp:lastModifiedBy>alla.zav.73@outlook.com</cp:lastModifiedBy>
  <cp:lastPrinted>2024-03-05T18:21:00Z</cp:lastPrinted>
  <dcterms:modified xsi:type="dcterms:W3CDTF">2024-03-05T11:21:00Z</dcterms:modified>
  <cp:revision>9</cp:revision>
  <dc:subject/>
  <dc:title/>
</cp:coreProperties>
</file>