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144780</wp:posOffset>
            </wp:positionV>
            <wp:extent cx="1724025" cy="16002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мятка для родителей о комплексном учебном курс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сновы религиозных культур и светской этики»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августе 2009 г. по итогам встречи с лидерами религиозных организаций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зидент Российской Федерации дал поруче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веден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10 году в ряде регионов апробации учебного курса, знакомящего школьников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культурой религий и основами светской этики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 1 сентября 2012 г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урс «Основы религиозных культур и светской этики» вводится во всех школах как обязательный предмет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ой основой разработки и введения в учебный процесс общеобразовательных школ комплексного учебного курса «Основы религиозных культур и светской этики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алее – Учебный курс ОРКСЭ) является Поручение Президента Российской Федерации от 2 августа 2009 г. (Пр-2009 ВП-П44-4632) и Распоряжение Председателя Правительства Российской Федерации от 11 августа 2009 г. (ВП-П44-4632)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подавание основ религиозных культур и светской этики в государственных и муниципальных учреждениях осуществляется в полном соответствии с нормами законодательства Российской Федерац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ей РФ (ст. 13, 14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ами РФ «Об образовании», «Об основных гарантиях прав ребенка в Российской Федерации», «О свободе совести и религиозных объединениях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Общие поло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чёными и специалистами, привлечёнными Минобрнауки России, разрабатываетс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шко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сный учебный кур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новы религиозных культур и светской этики» (далее – курс ОРКСЭ)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ающий 6 модуле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православн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исламской культуры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буддийской культуры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иудейской культуры,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ы мировых религиозных культур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светской этики.</w:t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дител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онные представители) школьник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гут выбра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ДИН из модулей для обучения своего ребен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Содержательная час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рс ОРКСЭ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удет носить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тский характе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у всех модулей буде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диная методическа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методологическая основа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подавать его будут учит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щеобразовательных школ, прошедшие специальную подготов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юбой выбранный мод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зволит дать школьника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едста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ногообразии и взаимопроникновен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лигиозной и светской КУЛЬТУРЫ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остави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озможность обсуждать нравственные вопросы и вопросы светской этик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порой на т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ультурные особенности и тради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оторые для них представляют наибольший интерес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основные задачи курса входи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формирование у школьников представления о религии как о важнейшей составляющей мировой культуры, воспитание толерантности, развитие способности самоопределения, осознанного выбора мировоззр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нная задача решается путем включ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каждый мод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ов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 истории России и мира, литературе, музыки, живописи и изобразительному искусству, фрагменты биографий известных люде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алистами прорабатываются межпредметные связи со всеми необходимыми школьными предметами, которые внесены в сетку расписания для школьников 4 клас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рганизационное и методическое обеспече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ля школьников по курсу ОРКСЭ – эт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лект из 6 книг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ассчитанных для обучения в 4-5 классе каждая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итывая возрастные возможности школь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-11-летнего возраста, учебные пособия по курсу буд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целены на коммуникацию ученико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способствуя тем самым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мену мнения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удут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ключать обширный иллюстративный 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 мультимедийны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интерактивны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атериалы. Познакомиться с содержанием учебников можно на сайте издательства «Просвещение»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umk/ork/info.aspx?ob_no=20402</w:t>
        </w:r>
      </w:hyperlink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курса ОРКСЭ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готовлены специальны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ниги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учителей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а также брошюры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родителе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информационного характера, знакомящие взрослых с</w:t>
      </w:r>
      <w:r>
        <w:rPr/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матикой курса, его методологией,</w:t>
      </w:r>
      <w:r>
        <w:rPr/>
        <w:t>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целями и задачами.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rosv.ru/umk/ork/info.aspx?ob_no=20402</w:t>
        </w:r>
      </w:hyperlink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0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ур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КСЭ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удет содействовать интеграции всех участников образовательного процесс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школьников, их родителей, учителей)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национальную и мировую культур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способствовать формированию широкого кругозора и осознанного нравственного мировоззрения граждан, что определяется в качестве основных задач содержания образования в законодательстве России.</w:t>
      </w:r>
    </w:p>
    <w:p>
      <w:pPr>
        <w:pStyle w:val="Normal"/>
        <w:spacing w:lineRule="auto" w:line="36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690</wp:posOffset>
            </wp:positionH>
            <wp:positionV relativeFrom="paragraph">
              <wp:posOffset>-3175</wp:posOffset>
            </wp:positionV>
            <wp:extent cx="5553075" cy="1828800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sv.ru/umk/ork/info.aspx?ob_no=20402" TargetMode="External"/><Relationship Id="rId4" Type="http://schemas.openxmlformats.org/officeDocument/2006/relationships/hyperlink" Target="http://www.prosv.ru/umk/ork/info.aspx?ob_no=20402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56:00Z</dcterms:created>
  <dc:creator>user</dc:creator>
  <dc:description/>
  <cp:keywords/>
  <dc:language>en-US</dc:language>
  <cp:lastModifiedBy>Admin</cp:lastModifiedBy>
  <dcterms:modified xsi:type="dcterms:W3CDTF">2025-02-17T06:56:00Z</dcterms:modified>
  <cp:revision>2</cp:revision>
  <dc:subject/>
  <dc:title/>
</cp:coreProperties>
</file>